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P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QUẢN TR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CP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quản trị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tuyên bố cuộc họp hội đồng quản trị được tiến hành do có đủ số thành viên hội đồng quản trị dự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/văn phòng đại diện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chi nhánh/văn phòng đại diện và bổ nhiệm người đứng đầu chi nhánh/văn phòng đại diện của công ty.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quản trị quyết định </w:t>
      </w:r>
      <w:r>
        <w:rPr>
          <w:rFonts w:eastAsia="Times New Roman" w:cs="Times New Roman" w:ascii="Times New Roman" w:hAnsi="Times New Roman"/>
        </w:rPr>
        <w:t>thông qua việc thành lập chi nhánh/văn phòng đại diện và bổ nhiệm người đứng đầu chi nhánh/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144" w:right="0" w:hanging="0"/>
        <w:rPr/>
      </w:pP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  <w:b/>
          <w:color w:val="FF0000"/>
          <w:lang w:val="vi-VN"/>
        </w:rPr>
        <w:t>ưu ý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doanh nghiệp chọn 1 trong 2 hình thức chi nhánh hoặc văn phòng đại diện. Trường hợp thành lập chi nhánh thì bỏ nội dung “văn phòng đại diện” và ngược lạ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9:00Z</dcterms:created>
  <dc:creator>hcm_mainth</dc:creator>
  <dc:description/>
  <cp:keywords/>
  <dc:language>en-US</dc:language>
  <cp:lastModifiedBy>hcm_uyenttt</cp:lastModifiedBy>
  <dcterms:modified xsi:type="dcterms:W3CDTF">2015-12-3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