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MẪU THAM KHẢO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ổ phần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0" w:firstLine="72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QUẢN TR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Cổ phần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quản trị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 /Bà……….. – thành viên hội đồng quản tr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ành viên hội đồng quản tr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Ông/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tuyên bố cuộc họp hội đồng quản trị được tiến hành do có đủ số thành viên hội đồng quản trị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m ngưng hoạt động 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ngưng hoạt động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Ý kiến đóng góp của thành viên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àn toàn đồng ý với việc tạm ngưng hoạt động công ty nêu trê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phiếu tán thành: ….. phiếu/……. phiếu, </w:t>
      </w:r>
      <w:r>
        <w:rPr>
          <w:rFonts w:eastAsia="Times New Roman" w:cs="Times New Roman" w:ascii="Times New Roman" w:hAnsi="Times New Roman"/>
        </w:rPr>
        <w:t>đạt tỷ lệ 100% trên tổng số phiếu biểu quyết thà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Hội đồng quản trị quyết đị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việc tạm ngưng hoạt động công ty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(Các thành viên,  thư ký ký tên và ghi rõ họ tên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7:00Z</dcterms:created>
  <dc:creator>hcm_mainth</dc:creator>
  <dc:description/>
  <cp:keywords/>
  <dc:language>en-US</dc:language>
  <cp:lastModifiedBy>hcm_uyenttt</cp:lastModifiedBy>
  <dcterms:modified xsi:type="dcterms:W3CDTF">2015-12-3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