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Ư XÁC NHẬN THU NHẬ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ăm 2023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  <w:t>Thay mặt tổ chức, cá nhân trả thu nhập: CÔNG TY CỔ PHẦN ĐẦU TƯ VÀ CÔNG NGHỆ xxxx</w:t>
      </w:r>
    </w:p>
    <w:p>
      <w:pPr>
        <w:pStyle w:val="Normal"/>
        <w:ind w:left="284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  <w:t>MST: 0xxxxx</w:t>
      </w:r>
    </w:p>
    <w:p>
      <w:pPr>
        <w:pStyle w:val="Normal"/>
        <w:ind w:left="284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 LK13-09, KĐT Phú Lương - Phường Phú La - Quận Hà Đông - Hà Nội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xác nhận về việc ông/bà: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Họ và tên: Nguyễn Anh Đại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Mã số thuế TNCN: xxxxx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hu nhập trong giai đoạn từ ngày 01 tháng 01 đến ngày 28 tháng 02 năm 2022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iền là 22.000.000 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đó:</w:t>
      </w:r>
    </w:p>
    <w:p>
      <w:pPr>
        <w:pStyle w:val="Normal"/>
        <w:ind w:left="-360" w:right="-331" w:firstLine="720"/>
        <w:jc w:val="both"/>
        <w:rPr/>
      </w:pPr>
      <w:r>
        <w:rPr>
          <w:color w:val="000000"/>
          <w:sz w:val="26"/>
          <w:szCs w:val="26"/>
        </w:rPr>
        <w:t>5. Các khoản bị khấu trừ tại Việt Nam (nếu có):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uế thu nhập cá nhân: 0 VNĐ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ảo hiểm xã hội hoặc các loại bảo hiểm bắt buộc tương tự: 0 VNĐ 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khoản bị khấu trừ khác: 0 VNĐ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20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>
          <w:trHeight w:val="1261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Hà Nội, ngày 25  tháng 12 năm 2023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1008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i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dqhuy</dc:creator>
  <dc:description/>
  <cp:keywords/>
  <dc:language>en-US</dc:language>
  <cp:lastModifiedBy>My_PC</cp:lastModifiedBy>
  <cp:lastPrinted>2013-11-25T11:04:00Z</cp:lastPrinted>
  <dcterms:modified xsi:type="dcterms:W3CDTF">2024-01-15T12:24:00Z</dcterms:modified>
  <cp:revision>3</cp:revision>
  <dc:subject/>
  <dc:title>CỘNG HÒA XÃ HỘI CHỦ NGHĨA VIỆT NAM</dc:title>
</cp:coreProperties>
</file>