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Mẫu số 12. Đơn đề nghị điều 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GB"/>
        </w:rPr>
        <w:t>CỘNG HÒA XÃ HỘI CHỦ NGHĨA VIỆT NAM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br/>
        <w:t>Độc lập - Tự do - Hạnh phúc</w:t>
        <w:br/>
        <w:t>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GB"/>
        </w:rPr>
        <w:t>..., ngày... tháng... năm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ƠN ĐỀ NGHỊ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Điều chỉnh thời hạn sử dụng đất của dự án đầu tư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Kính gửi: Chủ tịch Ủy ban nhân dân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1. Người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2. Địa chỉ/trụ sở chính: 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3. Địa chỉ liên hệ (điện thoại, fax, email...): 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4. Thông tin về thửa đất/khu đất đang sử dụ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) Thửa đất số: …………………………. ; 4.2. Tờ bản đồ số: 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b) Diện tích đất (m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): 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) Mục đích sử dụng đất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d) Thời hạn sử dụng đất: 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đ) Tài sản gắn liền với đất hiện có: 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e) Địa điểm th</w:t>
      </w:r>
      <w:r>
        <w:rPr>
          <w:rFonts w:eastAsia="Times New Roman" w:cs="Times New Roman" w:ascii="Times New Roman" w:hAnsi="Times New Roman"/>
          <w:sz w:val="26"/>
          <w:szCs w:val="26"/>
        </w:rPr>
        <w:t>ử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a đất/khu đất (tại xã, tỉnh...): 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) Giấy chứng nhận về quyền sử dụng đất đã cấp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Số phát hành:...; Số vào sổ: ………….., Ngày cấp: 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5. Nội dung xin điều chỉnh thời hạn sử dụng đất: từ ngày... tháng... năm... đến ngày... tháng... năm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6. Lý do xin điều chỉnh thời hạn sử dụng đất: 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7. Giấy tờ nộp kèm theo đơn này gồm có</w:t>
      </w: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: 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8. Cam k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Các cam kết khác (nếu có): 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GB"/>
              </w:rPr>
              <w:t> 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GB"/>
              </w:rPr>
              <w:t>Người làm đơn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en-GB"/>
              </w:rPr>
              <w:t>(Ký và ghi rõ họ tên, đóng dấu nếu có)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____________________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1 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Ghi rõ tên cấp tỉnh/cấp xã nơi có đất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2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Trư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vertAlign w:val="superscript"/>
          <w:lang w:val="en-GB"/>
        </w:rPr>
        <w:t>4</w:t>
      </w: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Giấy tờ quy định tại trình tự, thủ tục trong lĩnh vực về đất đai ban hành kèm theo Nghị định này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val="en-GB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1:03:00Z</dcterms:created>
  <dc:creator>Thu Thao</dc:creator>
  <dc:description/>
  <cp:keywords/>
  <dc:language>en-US</dc:language>
  <cp:lastModifiedBy>Thu Thao</cp:lastModifiedBy>
  <dcterms:modified xsi:type="dcterms:W3CDTF">2025-06-19T01:03:00Z</dcterms:modified>
  <cp:revision>1</cp:revision>
  <dc:subject/>
  <dc:title/>
</cp:coreProperties>
</file>