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ĐĂNG KÝ QUYỀN LIÊN QU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Bản quyền tác giả, Bộ Văn hóa, Thể thao và Du l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ộp Tờ khai đăng ký quyền liên quan ch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ủ sở hữu quyền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chủ sở hữu quyền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Đối tượng đăng ký quyền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cuộc biểu diễn/bản ghi âm, ghi hình/chương trình phát só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ăng ký quyền liên quan đối với (quyền của người biểu diễn/quyền của nhà sản xuất bản ghi âm, ghi hình/tổ chức phát só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hoàn t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ưa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công bố:…………………………………………...</w:t>
      </w:r>
    </w:p>
    <w:p>
      <w:pPr>
        <w:pStyle w:val="Normal"/>
        <w:spacing w:lineRule="auto" w:line="240" w:before="0" w:after="0"/>
        <w:rPr/>
      </w:pPr>
      <w:r>
        <w:rPr>
          <w:rFonts w:eastAsia="Times New Roman" w:cs="Times New Roman" w:ascii="Times New Roman" w:hAnsi="Times New Roman"/>
          <w:sz w:val="24"/>
          <w:szCs w:val="24"/>
        </w:rPr>
        <w:t xml:space="preserve">- Hình thức công bố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1694"/>
        <w:gridCol w:w="7666"/>
      </w:tblGrid>
      <w:tr>
        <w:trPr/>
        <w:tc>
          <w:tcPr>
            <w:tcW w:w="16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ơi công bố:</w:t>
            </w:r>
          </w:p>
        </w:tc>
        <w:tc>
          <w:tcPr>
            <w:tcW w:w="76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Thành phố………………….. Nướ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ink địa chỉ trang điện tử (trong trường hợp công bố trên mạng Internet)…………………………..............</w:t>
            </w:r>
          </w:p>
        </w:tc>
      </w:tr>
    </w:tbl>
    <w:p>
      <w:pPr>
        <w:pStyle w:val="Normal"/>
        <w:spacing w:lineRule="auto" w:line="240" w:before="0" w:after="0"/>
        <w:rPr/>
      </w:pPr>
      <w:r>
        <w:rPr>
          <w:rFonts w:eastAsia="Times New Roman" w:cs="Times New Roman" w:ascii="Times New Roman" w:hAnsi="Times New Roman"/>
          <w:sz w:val="24"/>
          <w:szCs w:val="24"/>
        </w:rPr>
        <w:t xml:space="preserve">Nội dung cuộc biểu diễn/bản ghi âm, ghi hình/chương trình phát sóng </w:t>
      </w:r>
      <w:r>
        <w:rPr>
          <w:rFonts w:eastAsia="Times New Roman" w:cs="Times New Roman" w:ascii="Times New Roman" w:hAnsi="Times New Roman"/>
          <w:i/>
          <w:iCs/>
          <w:sz w:val="24"/>
          <w:szCs w:val="24"/>
        </w:rPr>
        <w:t>(nêu tóm tắt nội dung, thời lượng của cuộc biểu diễn/bản ghi âm, ghi hình/chương trình phát sóng)</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am đoan về việc sáng tạo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Tác phẩm/bản ghi khác được sử dụng trong cuộc biểu diễn/bản ghi âm, ghi hình/chương trình phát sóng </w:t>
      </w:r>
      <w:r>
        <w:rPr>
          <w:rFonts w:eastAsia="Times New Roman" w:cs="Times New Roman" w:ascii="Times New Roman" w:hAnsi="Times New Roman"/>
          <w:i/>
          <w:iCs/>
          <w:sz w:val="24"/>
          <w:szCs w:val="24"/>
        </w:rPr>
        <w:t>(nếu có)</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hì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sở hữu quyền tác giả: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ản ghi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bản g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sở hữu quyền liên quan:…………………………...............................</w:t>
      </w:r>
    </w:p>
    <w:p>
      <w:pPr>
        <w:pStyle w:val="Normal"/>
        <w:spacing w:lineRule="auto" w:line="240" w:before="0" w:after="0"/>
        <w:rPr/>
      </w:pPr>
      <w:r>
        <w:rPr>
          <w:rFonts w:eastAsia="Times New Roman" w:cs="Times New Roman" w:ascii="Times New Roman" w:hAnsi="Times New Roman"/>
          <w:sz w:val="24"/>
          <w:szCs w:val="24"/>
        </w:rPr>
        <w:t xml:space="preserve">3. Những người biểu diễn/sản xuất bản ghi âm, ghi hình/thực hiện chương trình phát sóng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hứng minh nhân dân/Thẻ căn cước công dân/Hộ chiế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Chủ sở hữu quyền liên quan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ủ sở hữu quyền liên quan l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Quốc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ổ chứ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đăng ký doanh nghiệp/Quyết định/Giấy phép thành lậ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phát sinh sở hữu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đầu tư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thuê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chuyển nh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quyết định giao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thừa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cuộc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 nêu r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Trường hợp cấp lại, cấp đổi Giấy chứng nhận đăng ký quyền liên qu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nhận đăng ký quyền liên quan đã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cuộc biểu diễn/Bản ghi âm, ghi hình/Chương trình phát só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sở hữu quyền liên quan:……………………………………………………..</w:t>
      </w:r>
    </w:p>
    <w:p>
      <w:pPr>
        <w:pStyle w:val="Normal"/>
        <w:spacing w:lineRule="auto" w:line="240" w:before="0" w:after="0"/>
        <w:rPr/>
      </w:pPr>
      <w:r>
        <w:rPr>
          <w:rFonts w:eastAsia="Times New Roman" w:cs="Times New Roman" w:ascii="Times New Roman" w:hAnsi="Times New Roman"/>
          <w:sz w:val="24"/>
          <w:szCs w:val="24"/>
        </w:rPr>
        <w:t xml:space="preserve">Số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lại Giấy chứng nhận đăng ký quyền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ách, hư hỏng Giấy chứng nhận đăng ký quyền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ất Giấy chứng nhận đăng ký quyền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đổi Giấy chứng nhận đăng ký quyền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chủ sở hữu quyền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ên cuộc biểu diễn/ bản ghi âm, ghi hình/ chương trình phát só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chủ sở hữu quyền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ên được ủy quyền nộp hồ sơ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Chúng tôi cam đoan những lời khai trên là đúng sự thật, nếu sai tôi/chúng tôi xin chịu trách nhiệm trước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8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gày…..tháng……năm…… </w:t>
              <w:br/>
              <w:t xml:space="preserve">Chủ sở hữu quyền liên quan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họ và tên, ký, chức danh, đóng dấu nếu là tổ chứ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rường hợp Tờ khai đăng ký quyền liên quan cho cá nhân, ký nháy từng trang Tờ khai; trường hợp Tờ khai đăng ký quyền liên quan cho tổ chức, đóng dấu giáp lai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Phát hành bản sao để phổ biến tới công chúng như xuất bản, đăng tải lên mạng viễn thông, mạng Internet hoặc các hình thức khác, nêu r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Nội dung cuộc biểu diễn, bản ghi âm, ghi hình, chương trình phát sóng do cá nhân/tổ chức tự thực hiện, không sao chép, không vi phạm các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những cuộc biểu diễn, bản ghi âm, ghi hình, chương trình phát sóng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 Khai đầy đủ những người thực hiện (nếu có) và nêu rõ vai trò của từng người người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Khai đầy đủ các đồng chủ sở hữu quyền liên quan,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Trường hợp có đồng chủ sở hữu quyền liên quan thì phải có chữ ký của tất cả các đồng chủ sở hữu quyền liên quan. Tờ khai có thể do một trong số các đồng chủ sở hữu quyền liên quan ký tên nếu có văn bản ủy quyền của các đồng chủ sở hữu quyền liên quan còn lại theo quy định của pháp luậ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4:00Z</dcterms:created>
  <dc:creator>Anh Hong</dc:creator>
  <dc:description/>
  <cp:keywords/>
  <dc:language>en-US</dc:language>
  <cp:lastModifiedBy>Anh Hong</cp:lastModifiedBy>
  <dcterms:modified xsi:type="dcterms:W3CDTF">2023-06-09T03:44:00Z</dcterms:modified>
  <cp:revision>1</cp:revision>
  <dc:subject/>
  <dc:title/>
</cp:coreProperties>
</file>