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310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NG TY TNHH THƯƠNG MẠI VÀ DỊCH VỤ CÔNG NGHỆ TRUYỀN THÔNG TOÀN CẦU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85725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: 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96520</wp:posOffset>
                      </wp:positionV>
                      <wp:extent cx="1551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hành phố Hồ Chí Minh , ngày ……  tháng ……. năm 20….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GIÁM ĐỐC</w:t>
      </w:r>
    </w:p>
    <w:p>
      <w:pPr>
        <w:pStyle w:val="Normal"/>
        <w:spacing w:lineRule="auto" w:line="360" w:before="12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Luật Doanh nghiệp đã được Quốc hội thông qua ngày 26/11/2014;</w:t>
      </w:r>
    </w:p>
    <w:p>
      <w:pPr>
        <w:pStyle w:val="Normal"/>
        <w:spacing w:lineRule="auto" w:line="360" w:before="12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ăn cứ nhu cầu hoạt động củ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ÔNG TY TNHH THƯƠNG MẠI VÀ DỊCH VỤ CÔNG NGHỆ TRUYỀN THÔNG TOÀN CẦU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        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1</w:t>
      </w:r>
      <w:r>
        <w:rPr>
          <w:rFonts w:eastAsia="Times New Roman" w:cs="Times New Roman" w:ascii="Times New Roman" w:hAnsi="Times New Roman"/>
          <w:sz w:val="26"/>
          <w:szCs w:val="26"/>
        </w:rPr>
        <w:t>: Bổ nhiệm ông/bà NGÔ QUANG TUYỀN</w:t>
        <w:tab/>
        <w:t xml:space="preserve"> Nam/Nữ: Nam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inh ngày: </w:t>
      </w:r>
      <w:r>
        <w:rPr>
          <w:rFonts w:cs="Times New Roman" w:ascii="Times New Roman" w:hAnsi="Times New Roman"/>
          <w:sz w:val="26"/>
          <w:szCs w:val="26"/>
        </w:rPr>
        <w:t>30/05/1995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 Dân tộc: Kinh      Quốc tịch: Việt Nam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ứng minh nhân dân số: 187570707     Ngày cấp: 13/11/2012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ơi cấp: Công an tỉnh Nghệ An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ơi đăng ký hộ khẩu thường trú: Xóm 13, xã Nghi Phương, huyện Nghi Lộc, tỉnh Nghệ An, Việt Nam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hỗ ở hiện tại: </w:t>
      </w:r>
      <w:r>
        <w:rPr>
          <w:rFonts w:cs="Times New Roman" w:ascii="Times New Roman" w:hAnsi="Times New Roman"/>
          <w:sz w:val="26"/>
          <w:szCs w:val="26"/>
        </w:rPr>
        <w:t>1040 Nguyễn Duy Trinh, Phường Long Trường, Quận 9, TP. Hồ Chí Minh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àm người đứng đầu chi nhánh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ÔNG TY TNHH THƯƠNG MẠI VÀ DỊCH VỤ CÔNG NGHỆ TRUYỀN THÔNG TOÀN CẦU </w:t>
      </w:r>
      <w:r>
        <w:rPr>
          <w:rFonts w:eastAsia="Times New Roman" w:cs="Times New Roman" w:ascii="Times New Roman" w:hAnsi="Times New Roman"/>
          <w:sz w:val="26"/>
          <w:szCs w:val="26"/>
        </w:rPr>
        <w:t>tại địa chỉ: 1040 Nguyễn Duy Trinh, Phường Long Trường, Quận 9, TP. Hồ Chí Minh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2</w:t>
      </w:r>
      <w:r>
        <w:rPr>
          <w:rFonts w:eastAsia="Times New Roman" w:cs="Times New Roman" w:ascii="Times New Roman" w:hAnsi="Times New Roman"/>
          <w:sz w:val="26"/>
          <w:szCs w:val="26"/>
        </w:rPr>
        <w:t>: Ông / bà NGÔ VĂN ĐÔ (đại diện pháp luật ) và ông / bà NGÔ QUANG TUYỀN người đứng đầu chi nhánh chịu trách nhiệm thi hành quyết định này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Điều 3</w:t>
      </w:r>
      <w:r>
        <w:rPr>
          <w:rFonts w:eastAsia="Times New Roman" w:cs="Times New Roman" w:ascii="Times New Roman" w:hAnsi="Times New Roman"/>
          <w:sz w:val="26"/>
          <w:szCs w:val="26"/>
        </w:rPr>
        <w:t>: Quyết định này có hiệu lực kể từ ngày ký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5"/>
      </w:tblGrid>
      <w:tr>
        <w:trPr/>
        <w:tc>
          <w:tcPr>
            <w:tcW w:w="5415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        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GIÁM ĐỐC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đóng dấu và ghi rõ họ tên)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Ô VĂN ĐÔ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ind w:left="5904" w:right="100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sectPr>
      <w:type w:val="nextPage"/>
      <w:pgSz w:w="12240" w:h="15840"/>
      <w:pgMar w:left="1440" w:right="144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5:00Z</dcterms:created>
  <dc:creator>hcm_mainth</dc:creator>
  <dc:description/>
  <cp:keywords/>
  <dc:language>en-US</dc:language>
  <cp:lastModifiedBy>Windows User</cp:lastModifiedBy>
  <dcterms:modified xsi:type="dcterms:W3CDTF">2018-04-06T01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