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ên doanh nghiệp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: 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ành phố Hồ Chí Minh 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IÁM ĐỐC/TỔNG GIÁM ĐỐC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ả được Quốc hội thông qua ngày 26/11/2014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chi nhánh/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chi nhánh / văn phòng đại diện  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/TỔNG GIÁM ĐỐ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hcm_uyenttt</cp:lastModifiedBy>
  <dcterms:modified xsi:type="dcterms:W3CDTF">2015-12-3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